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1666604525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uk-UA"/>
              </w:rPr>
            </w:pPr>
            <w:r>
              <w:rPr>
                <w:rFonts w:eastAsia="Calibri"/>
                <w:b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20</w:t>
        <w:tab/>
        <w:tab/>
        <w:tab/>
        <w:tab/>
        <w:tab/>
        <w:t xml:space="preserve">  </w:t>
        <w:tab/>
        <w:tab/>
        <w:tab/>
        <w:t xml:space="preserve">           </w:t>
        <w:tab/>
        <w:t xml:space="preserve">  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bCs/>
          <w:sz w:val="28"/>
          <w:szCs w:val="28"/>
          <w:lang w:val="uk-UA"/>
        </w:rPr>
        <w:t xml:space="preserve">Про утворення атестаційної комісії ІІ рівня при Управлінні освіти адміністрації Індустріального району Харківської міської ради та атестацію педагогічних працівників району в 2020/2021 </w:t>
      </w:r>
      <w:r>
        <w:rPr>
          <w:sz w:val="28"/>
          <w:szCs w:val="28"/>
          <w:lang w:val="uk-UA"/>
        </w:rPr>
        <w:t>навчальному році</w:t>
      </w:r>
    </w:p>
    <w:p>
      <w:pPr>
        <w:pStyle w:val="Normal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Закону України «Про освіту», Типового положення про атестацію педагогічних працівників, затвердженого наказом Міністерства освіти і науки України від 06.10.2010 № 930, зареєстрованого у Міністерстві юстиції України 14.12.2010 за № 1255/18550 (із змінами), 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й виховання дітей та учнівської молоді, забезпечення соціального захисту компетентної педагогічної праці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1.Утворити атестаційну комісію ІІ рівня при Управлінні освіти адміністрації Індустріального району Харківської міської ради та затвердити її персональний склад (додаток 1)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2.Затвердити графік засідань атестаційної комісії ІІ рівня при Управлінні освіти адміністрації Індустріального району Харківської міської ради (додаток 2)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3. Визначити строк повноважень атестаційної комісії ІІ рівня при Управлінні освіти адміністрації Індустріального району Харківської міської ради – один рік, до формування нового складу комісії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тестаційній комісії ІІ рівня при Управлінні освіти адміністрації Індустріального району Харківської міської ради, керівникам закладів освіти сприяти організованому проведенню атестації педагогічних працівників підпорядкованих закладів освіти.</w:t>
      </w:r>
    </w:p>
    <w:p>
      <w:pPr>
        <w:pStyle w:val="Normal"/>
        <w:tabs>
          <w:tab w:val="clear" w:pos="708"/>
          <w:tab w:val="left" w:pos="285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Протягом 2020/2021 н.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 Відповідно до п.2.10 Типового положення про атестацію педагогічних працівників України провести атестацію педагогічних працівників                       ЗДО №№ 3, 333 – атестаційною комісією І рівня при ЗДО № 307, педагогічних працівників ЗДО № 322 – атестаційною комісією І рівня при ЗДО № 268, педагогічних працівників ЗДО № 232 – атестаційною комісією І рівня при ЗДО № 280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01.04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відувачу ЗДО № 307 Строй Т.П. включити до складу атестаційної комісії педагогів ЗДО №№ 3, 33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7. Завідувачу ЗДО № 268 Пановій Г.О. включити до складу атестаційної комісії педагогів ЗДО № 3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8. Завідувачу ЗДО № 280 Качурі О.С. включити до складу атестаційної комісії педагогів ЗДО № 23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0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Контроль за виконанням цього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О.Л. ЗБИЦЬКА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това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49"/>
        <w:gridCol w:w="2258"/>
        <w:gridCol w:w="1276"/>
        <w:gridCol w:w="2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ис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ова О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чикова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р Н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дєлова І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йонної профспіл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ько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єзді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єє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 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ований В.Б.</w:t>
            </w:r>
            <w:r>
              <w:rPr/>
              <w:t xml:space="preserve">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ДНЗ № 1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к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зьо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ХГ № 1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/>
      </w:pPr>
      <w:r>
        <w:rPr>
          <w:lang w:val="uk-UA"/>
        </w:rPr>
        <w:t>Додаток 1</w:t>
      </w:r>
    </w:p>
    <w:p>
      <w:pPr>
        <w:pStyle w:val="Normal"/>
        <w:ind w:firstLine="4860"/>
        <w:rPr/>
      </w:pPr>
      <w:r>
        <w:rPr>
          <w:lang w:val="uk-UA"/>
        </w:rPr>
        <w:t>до наказу Управління освіт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адміністрації Індустріального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району Харківської міської ради</w:t>
      </w:r>
    </w:p>
    <w:p>
      <w:pPr>
        <w:pStyle w:val="Normal"/>
        <w:ind w:firstLine="4860"/>
        <w:rPr/>
      </w:pPr>
      <w:r>
        <w:rPr>
          <w:lang w:val="uk-UA"/>
        </w:rPr>
        <w:t>від 04.09.2020 № …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-57" w:firstLine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-57" w:firstLine="57"/>
        <w:jc w:val="center"/>
        <w:rPr/>
      </w:pPr>
      <w:r>
        <w:rPr>
          <w:sz w:val="28"/>
          <w:szCs w:val="28"/>
          <w:lang w:val="uk-UA"/>
        </w:rPr>
        <w:t>Склад атестаційної комісії ІІ рівня при Управлінні освіти адміністрації Індустріального району Харківської міської ради на 2020/2021 навчальний рік</w:t>
      </w:r>
    </w:p>
    <w:p>
      <w:pPr>
        <w:pStyle w:val="Normal"/>
        <w:spacing w:lineRule="atLeast" w:line="240"/>
        <w:ind w:left="-57" w:firstLine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, начальник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, заступник начальника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, завідувач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икова Ір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головний спеціаліст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дє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голова районної профспілкової організа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здіна Олена Вале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заступник директора Харківської спеціалізованої школи І-ІІІ ступенів № 119 Харківської міської ради Харківської обла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, завідувач Комунального закладу </w:t>
            </w:r>
            <w:r>
              <w:rPr>
                <w:rFonts w:cs="Tahoma" w:ascii="Tahoma" w:hAnsi="Tahoma"/>
                <w:i/>
                <w:iCs/>
                <w:color w:val="00868B"/>
                <w:sz w:val="36"/>
                <w:szCs w:val="36"/>
                <w:shd w:fill="FFFFFF" w:val="clear"/>
                <w:lang w:val="uk-UA"/>
              </w:rPr>
              <w:br/>
            </w:r>
            <w:r>
              <w:rPr>
                <w:iCs/>
                <w:sz w:val="28"/>
                <w:szCs w:val="28"/>
                <w:shd w:fill="FFFFFF" w:val="clear"/>
                <w:lang w:val="uk-UA"/>
              </w:rPr>
              <w:t>«Дошкільний навчальний заклад (ясла-садок)       № 150 Харківської міської рад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зь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директор Харківської гімназії № 163 Харківської міської ради Харкі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4860"/>
        <w:rPr/>
      </w:pPr>
      <w:r>
        <w:rPr>
          <w:lang w:val="uk-UA"/>
        </w:rPr>
        <w:t>до наказу Управління освіт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адміністрації Індустріального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району Харківської міської ради</w:t>
      </w:r>
    </w:p>
    <w:p>
      <w:pPr>
        <w:pStyle w:val="Normal"/>
        <w:ind w:firstLine="4860"/>
        <w:rPr/>
      </w:pPr>
      <w:r>
        <w:rPr>
          <w:lang w:val="uk-UA"/>
        </w:rPr>
        <w:t>від 04.09.2020 № …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афік засідань атестаційної комісії </w:t>
      </w:r>
      <w:r>
        <w:rPr>
          <w:sz w:val="28"/>
          <w:szCs w:val="28"/>
          <w:lang w:val="uk-UA"/>
        </w:rPr>
        <w:t xml:space="preserve">ІІ рівня при Управлінні освіти адміністрації Індустріального району 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сід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естаційної комісії ІІ рівн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6:00Z</dcterms:created>
  <dc:creator>admin</dc:creator>
  <dc:description/>
  <cp:keywords/>
  <dc:language>en-US</dc:language>
  <cp:lastModifiedBy>User</cp:lastModifiedBy>
  <cp:lastPrinted>2020-09-04T11:32:00Z</cp:lastPrinted>
  <dcterms:modified xsi:type="dcterms:W3CDTF">2020-09-22T07:00:00Z</dcterms:modified>
  <cp:revision>13</cp:revision>
  <dc:subject/>
  <dc:title> </dc:title>
</cp:coreProperties>
</file>